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bookmark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(83645)  6-81-44                                                    тел.  (83645)  6-81-44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    «17 »  июня  2013  года                                                                №  30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существлении профилактики</w:t>
      </w:r>
      <w:r>
        <w:rPr>
          <w:rStyle w:val="32"/>
          <w:sz w:val="27"/>
          <w:szCs w:val="27"/>
        </w:rPr>
        <w:t xml:space="preserve"> </w:t>
      </w:r>
      <w:r>
        <w:rPr>
          <w:rStyle w:val="32"/>
          <w:b w:val="false"/>
          <w:sz w:val="27"/>
          <w:szCs w:val="27"/>
        </w:rPr>
        <w:t>пожаров</w:t>
      </w:r>
    </w:p>
    <w:p>
      <w:pPr>
        <w:pStyle w:val="Style15"/>
        <w:jc w:val="center"/>
        <w:rPr/>
      </w:pPr>
      <w:bookmarkStart w:id="1" w:name="bookmark0"/>
      <w:r>
        <w:rPr>
          <w:rFonts w:cs="Times New Roman" w:ascii="Times New Roman" w:hAnsi="Times New Roman"/>
          <w:sz w:val="27"/>
          <w:szCs w:val="27"/>
        </w:rPr>
        <w:t>членами добровольной</w:t>
      </w:r>
      <w:bookmarkStart w:id="2" w:name="bookmark1"/>
      <w:bookmarkEnd w:id="1"/>
      <w:r>
        <w:rPr>
          <w:rFonts w:cs="Times New Roman" w:ascii="Times New Roman" w:hAnsi="Times New Roman"/>
          <w:sz w:val="27"/>
          <w:szCs w:val="27"/>
        </w:rPr>
        <w:t xml:space="preserve"> пожарной охраны</w:t>
      </w:r>
      <w:bookmarkEnd w:id="2"/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21 декабря 1994 г. № 69-ФЗ «О пожарной безопасности», от 6 мая 2011 г. № 100-ФЗ «О добровольной пожарной охране»,  Уставом муниципального образования «Черноозерское сельское поселение»  с целью установления   порядка проведения членами добровольной пожарной охраны (далее ДПО) пожарной профилактики в границах муниципального образования </w:t>
        <w:tab/>
      </w:r>
      <w:bookmarkStart w:id="3" w:name="bookmark2"/>
      <w:r>
        <w:rPr>
          <w:rFonts w:cs="Times New Roman" w:ascii="Times New Roman" w:hAnsi="Times New Roman"/>
          <w:sz w:val="27"/>
          <w:szCs w:val="27"/>
        </w:rPr>
        <w:t xml:space="preserve">«Черноозерское сельское поселение» </w:t>
        <w:tab/>
        <w:t xml:space="preserve">администрация муниципального образования «Черноозерское сельское поселение» 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  <w:bookmarkEnd w:id="3"/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Положение об осуществлении деятельности профилактиками пожарной безопасности добровольной пожарной охраны в границах муниципального образования </w:t>
        <w:tab/>
        <w:t>«Черноозерское сельское поселение»   (приложени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Включить в состав пожарно-технических комиссий добровольных пожарных из числа членов общественного учреждения пожарной охраны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дельный пост Черное Озер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В смете расходов на очередной финансовый год предусматривать выделение необходимых финансовых средств на обеспечение деятельности пожарно-технических комиссий на объектах муниципальной собственности, в подведомственных организациях и на территории</w:t>
        <w:tab/>
        <w:t xml:space="preserve">. муниципального образования </w:t>
        <w:tab/>
        <w:t xml:space="preserve">«Черноозерское сельское поселение»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ведущего специалиста  администрации</w:t>
        <w:tab/>
        <w:t xml:space="preserve">муниципального образования «Черноозерское сельское поселение».  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Черноозерское сельское поселение»                                          О.А.Михай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Черноозерское сельское поселение»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т 17.06.2013 г. </w:t>
      </w:r>
      <w:r>
        <w:rPr>
          <w:rFonts w:cs="Times New Roman" w:ascii="Times New Roman" w:hAnsi="Times New Roman"/>
          <w:lang w:eastAsia="en-US"/>
        </w:rPr>
        <w:t>№ 3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 xml:space="preserve">об осуществлении деятельности профилактикам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sz w:val="28"/>
          <w:szCs w:val="28"/>
        </w:rPr>
        <w:t>пожарной безопасности ДПО</w:t>
      </w:r>
      <w:bookmarkEnd w:id="5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bookmarkStart w:id="6" w:name="bookmark4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порядок организации и осуществления работ по профилактике пожаров на объектах муниципальной собственности       и      на         территории   муниципального образования «Черноозерское сельское поселение» добровольными пожарными (далее - профилактики пожарной безопасности) и </w:t>
      </w:r>
      <w:r>
        <w:rPr>
          <w:rStyle w:val="15pt"/>
          <w:bCs/>
          <w:i w:val="false"/>
          <w:iCs w:val="false"/>
          <w:sz w:val="28"/>
          <w:szCs w:val="28"/>
        </w:rPr>
        <w:t>форм взаимодействия с органами федерального государственного пожарного надзора</w:t>
      </w:r>
      <w:r>
        <w:rPr>
          <w:rStyle w:val="15pt"/>
          <w:b/>
          <w:bCs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Профилактиками пожарной безопасности на объектах муниципальной собственности, в подведомственных организациях и на территории муниципального образования </w:t>
        <w:tab/>
        <w:t>«Черноозерское сельское поселение» могут быть члены созданных в соответствии с Федеральным законом от 6 мая 2011 года № 100-ФЗ «О добровольной пожарной охране» и иными нормативными правовыми актами Российской Федерации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офилактики пожарной безопасности осуществляют свою деятельность в составе пожарно-технических комиссий. Порядок организации и осуществления деятельности профилактикой пожарной безопасности определяется  Положением о пожарно-технической комиссии, разработанным и утвержденным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center"/>
        <w:rPr/>
      </w:pPr>
      <w:bookmarkStart w:id="8" w:name="bookmark5"/>
      <w:r>
        <w:rPr>
          <w:rFonts w:cs="Times New Roman" w:ascii="Times New Roman" w:hAnsi="Times New Roman"/>
          <w:sz w:val="28"/>
          <w:szCs w:val="28"/>
        </w:rPr>
        <w:t>2.Основные полномочия профилактиков пожарной безопасности</w:t>
      </w:r>
      <w:bookmarkEnd w:id="8"/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сновными полномочиями профилактиков пожарной безопас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ение наблюдения за противопожарным состоянием объек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работка и реализация, в пределах предоставленных полномочий, мер пожарной безопас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астие в разработке, рассмотрении и (или) согласовании инструкций и иных организационно-распорядительных документов, регламентирующих реализацию мер пожарной безопасности на объекте защиты;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астие в осуществлении контроля за выполнением требований пожарной безопасности при подготовке и проведении пожароопасных рабо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астие в проведении расследования причин и обстоятельств пожаров, разработка предложений по их предупрежде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частие в обучении (обучение) персонала организаций мерам пожарной безопасности и действиям при пожар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учении населения и работников организаций мерам пожарной безопас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нтроль за состоянием и работоспособностью систем противопожарной защиты (установки пожаротушения и пожарной сигнализации, противопожарного водоснабжения, первичных средств пожаротушения, противодымной зашиты и</w:t>
      </w:r>
      <w:bookmarkStart w:id="9" w:name="bookmark6"/>
      <w:r>
        <w:rPr>
          <w:rFonts w:cs="Times New Roman" w:ascii="Times New Roman" w:hAnsi="Times New Roman"/>
          <w:sz w:val="28"/>
          <w:szCs w:val="28"/>
        </w:rPr>
        <w:t xml:space="preserve"> т.д.);</w:t>
      </w:r>
      <w:bookmarkEnd w:id="9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ие в проведении осмотра помещений перед их закрытием по окончании рабочего д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ие в деятельности пожарно-технических комиссий; проведение консультаций населения и работников организаций по вопросам пожарной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Порядок выполнения полномоч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Проведение мероприятий по контролю за соблюдением на объектах защиты требований пожарной безопасности может осуществляться профилактиками пожарной безопасности как самостоятельно, так и совместно с членами пожарно-техническо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формами проведения на объектах защиты мероприятий по контролю являются обследования и проверки территории муниципального образования и (или) организаций на соответствие требованиям пожарной безопас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ядок организации и периодичность проведения проверок устанавливается главой администрации  муниципа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Наблюдение за противопожарным состоянием охраняемого объекта осуществляется в форме несения службы профилактиками пожарной безопасности на участках, секторах, постах и маршрутах доз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тановка профилактиков пожарной безопасности на участках, секторах, постах и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еобходимых случаях с учетом обстановки руководитель объектового подразделения добровольной пожарной охраны может в пределах численности профилактиков пожарной безопасности временно изменять границы секторов или участков, время начала и окончания работы, чтобы усилить профилактический надзор за наиболее опасными участками или цехами (освоение нового производства, капитальный ремонт установок и т.п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вижения на маршрутах дозоров разрабатывается маршрутная 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очке поста, маршрута дозора должны быть указаны перечень зданий, сооружений и территории объекта защиты, подлежащих наблюдению, а также задачи профилактика пожарной безопас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Профилактик пожарной безопасности должен иметь необходимый комплект документов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жностную инструк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исок зданий, сооружений, установок, складов и помещений с краткой характеристикой их пожарной опас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едения о первичных средствах пожаротушения, установках пожаротушения и пожарной сигнализации, а также о расположении и состоянии пожарных водоемов и гидран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иску из графиков планово-предупредительного ремонта взрывопожароопасных производств, установок, оборудования и проверки работоспособности средств противопожарной защи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кументы по закрепленному направлению деятельности, списки членов добровольной пожарной дружины (членов ДПД), планы-конспекты (тезисы) для проведения занятий (инструктаже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ыписку с мероприятиями, предложенными в предписаниях ГПН по закрепленному участку, сектор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Требования пожарной безопасности при проведении пожароопасных работ на объекте защиты устанавливаются в соответствии с Правилами </w:t>
      </w:r>
      <w:r>
        <w:rPr>
          <w:rStyle w:val="15pt5"/>
          <w:bCs/>
          <w:i w:val="false"/>
          <w:iCs w:val="false"/>
          <w:sz w:val="28"/>
          <w:szCs w:val="28"/>
        </w:rPr>
        <w:t>противопожарного   режима</w:t>
      </w:r>
      <w:r>
        <w:rPr>
          <w:rStyle w:val="15pt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овышения уровня пожарной безопасности в каждой организации 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пожароопасных работ, а также содержаться требование об уведомлении подразделений добровольной пожарной охраны о начале и окончании временных пожароопасных раб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 Участие профилактиков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-технического миниму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Работа профилактиков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требований пожарной безопасности, предусмотренной проектно-сметной документацией и при монтаже обору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стие в обследовании зданий и сооружений в части их оборудования установками противопожарной защи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стие в разработке, рассмотрении и согласовании документации, регламентирующей эксплуатацию установок и оборуд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миссиях по приемке установок и оборудования в эксплуата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нтроль за работоспособностью, техническим обслуживанием и ремонтом установок и оборуд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астие в обучении ремонтного, оперативного (дежурного) персонала; участие в расследовании случаев отказа, ложного срабатывания, неэффекг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сультации специалистов обслуживаемого объекта по вопросам внедрения и эксплуатации установок противопожарной защи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комиссиях по проверке работоспособности средств противопожарной защиты, рассмотрение графиков и регламентов ТО установок пожарной автоматики, программ проверки их работоспособно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1. 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, секторах, постах и маршрутах дозоров путем проверки положения тумблеров и переключателей, световой индикации, наличия пломб на задвижках, состояния пожарных извещателей, оросителей и генераторов, первичных средств пожаротушения и другого оборудования и т.п., выборочной проверки правильности ведения соответствующей документации, регистрации выполненных объемов работ по обслуживанию установок, наличия актов проверки их работоспособ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. Профилактики пожарной безопасности объектовых подразделений добровольной пожарной охраны по окончании рабочего дня ежедневно осуществляют осмотр помещений, складов, цехов, которые в соответствии с                        Правилами</w:t>
      </w:r>
      <w:r>
        <w:rPr>
          <w:rStyle w:val="15pt4"/>
          <w:sz w:val="28"/>
          <w:szCs w:val="28"/>
        </w:rPr>
        <w:t xml:space="preserve"> </w:t>
      </w:r>
      <w:r>
        <w:rPr>
          <w:rStyle w:val="15pt4"/>
          <w:i w:val="false"/>
          <w:sz w:val="28"/>
          <w:szCs w:val="28"/>
        </w:rPr>
        <w:t>противопожарного режима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 подлежат осмотру по окончании рабочего дн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должен быть определен перечень помещений, складов, цехов, подлежащих осмотру по окончании рабочего дня, и установлен обязательный порядок их осмотра лицами, ответственными за обеспечение пожарной безопасности, профилактиками пожарной безопасности, </w:t>
      </w:r>
      <w:r>
        <w:rPr>
          <w:rStyle w:val="15pt4"/>
          <w:i w:val="false"/>
          <w:sz w:val="28"/>
          <w:szCs w:val="28"/>
        </w:rPr>
        <w:t>студентами, слушателями  учебных заведений</w:t>
      </w:r>
      <w:r>
        <w:rPr>
          <w:rStyle w:val="15pt4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3. Профилактики пожарной безопасности участвуют в проведении противопожарной пропаганды посредств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бликации материалов в средствах массов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оказа кино-, теле-, видеофильмов противопожарной тематик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4. 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предложенных ими противопожарных мероприятий, а также вносить на рассмотрение комиссий вопросы, направленные на повышение пожарной безопасности объекта защи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15. Руководитель подразделения добровольной пожарной охраны представляет информацию в территориальный орган федерального государственного пожарного надзора о проведенных профилактических мероприят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Справка предоставляется не позднее 5 числа месяца, следующего за отчетным, в произвольной форме (либо установленного приложе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В случае выявления нарушений, создающих непосредственную угрозу жизни и здоровью граждан, документ представляется незамедлительно.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1418" w:right="73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">
    <w:name w:val="Заголовок №3 (2) + Полужирный"/>
    <w:basedOn w:val="Style14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15pt5">
    <w:name w:val="Основной текст + 15 pt5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15pt4">
    <w:name w:val="Основной текст + 15 pt4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0:00Z</dcterms:created>
  <dc:creator>User</dc:creator>
  <dc:description/>
  <cp:keywords/>
  <dc:language>en-US</dc:language>
  <cp:lastModifiedBy>User</cp:lastModifiedBy>
  <cp:lastPrinted>2013-06-24T11:36:00Z</cp:lastPrinted>
  <dcterms:modified xsi:type="dcterms:W3CDTF">2013-07-03T05:40:00Z</dcterms:modified>
  <cp:revision>2</cp:revision>
  <dc:subject/>
  <dc:title/>
</cp:coreProperties>
</file>